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915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летней  оздоровительной работы в ДО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  физического и психического здоровья детей с учетом их индивидуальных особенностей, удовлетворение потребностей  растущего организма в отдыхе,  а так же  развития  познавательных интересов и творче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Style17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 xml:space="preserve">Создавать условия для   закаливания детей, используя благоприятные факторы  летнего времени (солнце, воздух, вода),  способствовать их физическому развитию путём оптимизации  двигательной активности каждого ребенка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истему мероприятий, направленных  на развитие самостоятельности, инициативности, любознательности и познавательной активности  в различных образовательных областя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точнять доступные детям знания и представления об объектах природы и природных явлениях, формировать  основы экологической культур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ую работу в ходе организованной образовательной деятельности, в процессе прогулок, игровой и бытовой деятель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Регламентирующие нормативные документы</w:t>
      </w:r>
    </w:p>
    <w:p>
      <w:pPr>
        <w:pStyle w:val="Style16"/>
        <w:shd w:fill="FFFFFF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Проведение профилактических, закаливающих, оздоровительных  и воспитательных мероприятий с детьми в летний период регламентируют нормативные документы:     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нвенция о правах ребенка (одобрена Генеральной Ассамблеей ООН 20.11.1989 г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нституция РФ от 12.12.1993г. (ст. 38, 41, 42, 43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от 29.12.2012 г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Ф от 17.09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каз  УО АМР РТ № 508 от  23..05.2017г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анитарно-эпидемиологические требования к устройству, содержанию и организации режима работы дошкольного образовательного учреждения СанПиН 2.4.1.3049-13, утвержденные главным государственным санитарным врачом РФ от 15.05.2013 № 26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сновная образовательная программа  МБДОУ «ЦРР-д/с № 36 на 2016-2019г.г.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62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559"/>
        <w:gridCol w:w="2268"/>
      </w:tblGrid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инструктажа педагогов перед началом летнего периода:</w:t>
            </w:r>
          </w:p>
          <w:p>
            <w:pPr>
              <w:pStyle w:val="Style17"/>
              <w:numPr>
                <w:ilvl w:val="0"/>
                <w:numId w:val="13"/>
              </w:numPr>
              <w:spacing w:before="30" w:after="30"/>
              <w:ind w:left="459" w:hanging="284"/>
              <w:rPr/>
            </w:pPr>
            <w:r>
              <w:rPr/>
              <w:t>по профилактике детского травматизма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30" w:after="30"/>
              <w:ind w:left="459" w:hanging="284"/>
              <w:rPr/>
            </w:pPr>
            <w:r>
              <w:rPr/>
              <w:t xml:space="preserve"> </w:t>
            </w:r>
            <w:r>
              <w:rPr/>
              <w:t>охране жизни и здоровья детей в летний период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30" w:after="30"/>
              <w:ind w:left="459" w:hanging="284"/>
              <w:rPr/>
            </w:pPr>
            <w:r>
              <w:rPr/>
              <w:t>занятий спортивными и подвижными играми, спортивных соревнований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30" w:after="30"/>
              <w:ind w:left="459" w:hanging="284"/>
              <w:rPr/>
            </w:pPr>
            <w:r>
              <w:rPr/>
              <w:t>проведение массовых  мероприятий;</w:t>
            </w:r>
          </w:p>
          <w:p>
            <w:pPr>
              <w:pStyle w:val="Style17"/>
              <w:spacing w:before="30" w:after="30"/>
              <w:ind w:left="34" w:hanging="0"/>
              <w:rPr>
                <w:b/>
                <w:b/>
              </w:rPr>
            </w:pPr>
            <w:r>
              <w:rPr>
                <w:b/>
              </w:rPr>
              <w:t>Собеседование с воспитателями:</w:t>
            </w:r>
          </w:p>
          <w:p>
            <w:pPr>
              <w:pStyle w:val="Style17"/>
              <w:numPr>
                <w:ilvl w:val="0"/>
                <w:numId w:val="10"/>
              </w:numPr>
              <w:spacing w:before="30" w:after="30"/>
              <w:ind w:left="459" w:hanging="296"/>
              <w:rPr/>
            </w:pPr>
            <w:r>
              <w:rPr/>
              <w:t>правильная организация закаливающих процедур</w:t>
            </w:r>
          </w:p>
          <w:p>
            <w:pPr>
              <w:pStyle w:val="Style17"/>
              <w:numPr>
                <w:ilvl w:val="0"/>
                <w:numId w:val="13"/>
              </w:numPr>
              <w:spacing w:before="30" w:after="30"/>
              <w:ind w:left="459" w:hanging="284"/>
              <w:rPr/>
            </w:pPr>
            <w:r>
              <w:rPr/>
              <w:t>предупреждение отравления детей ядовитыми растениями и грибами</w:t>
            </w:r>
          </w:p>
          <w:p>
            <w:pPr>
              <w:pStyle w:val="Style17"/>
              <w:numPr>
                <w:ilvl w:val="0"/>
                <w:numId w:val="13"/>
              </w:numPr>
              <w:spacing w:before="30" w:after="30"/>
              <w:ind w:left="459" w:hanging="284"/>
              <w:rPr/>
            </w:pPr>
            <w:r>
              <w:rPr/>
              <w:t>оказание первой медицинской помощи при солнечном и тепловом ударе, а так же при укусах насекомых</w:t>
            </w:r>
          </w:p>
          <w:p>
            <w:pPr>
              <w:pStyle w:val="Style17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удакова Т.Т., зам. по хозчасти Меньщикова Ю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инструктажа детей:</w:t>
            </w:r>
          </w:p>
          <w:p>
            <w:pPr>
              <w:pStyle w:val="Style17"/>
              <w:numPr>
                <w:ilvl w:val="0"/>
                <w:numId w:val="5"/>
              </w:numPr>
              <w:spacing w:before="30" w:after="30"/>
              <w:ind w:left="459" w:hanging="284"/>
              <w:rPr/>
            </w:pPr>
            <w:r>
              <w:rPr/>
              <w:t>по предупреждению травматизма;</w:t>
            </w:r>
          </w:p>
          <w:p>
            <w:pPr>
              <w:pStyle w:val="Style17"/>
              <w:numPr>
                <w:ilvl w:val="0"/>
                <w:numId w:val="5"/>
              </w:numPr>
              <w:ind w:left="459" w:hanging="284"/>
              <w:rPr>
                <w:b/>
                <w:b/>
              </w:rPr>
            </w:pPr>
            <w:r>
              <w:rPr/>
              <w:t>соблюдение правил поведения дома, в природе, на улице, на дор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ание приказов:</w:t>
            </w:r>
          </w:p>
          <w:p>
            <w:pPr>
              <w:pStyle w:val="Style17"/>
              <w:numPr>
                <w:ilvl w:val="0"/>
                <w:numId w:val="11"/>
              </w:numPr>
              <w:spacing w:before="30" w:after="30"/>
              <w:ind w:left="459" w:hanging="284"/>
              <w:rPr/>
            </w:pPr>
            <w:r>
              <w:rPr/>
              <w:t>О введении летнего режима пребывания детей в ДОУ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30" w:after="30"/>
              <w:ind w:left="459" w:hanging="284"/>
              <w:rPr/>
            </w:pPr>
            <w:r>
              <w:rPr/>
              <w:t>Об организации работы групп по летнему расписанию ОД;</w:t>
            </w:r>
          </w:p>
          <w:p>
            <w:pPr>
              <w:pStyle w:val="Style17"/>
              <w:numPr>
                <w:ilvl w:val="0"/>
                <w:numId w:val="11"/>
              </w:numPr>
              <w:ind w:left="459" w:hanging="284"/>
              <w:rPr>
                <w:b/>
                <w:b/>
              </w:rPr>
            </w:pPr>
            <w:r>
              <w:rPr/>
              <w:t>Об организации питания детей по летнему меню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удакова Т.Т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Оздорови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ход на режим дня в соответствии с тёплым периодом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водно-питьев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Р.А., Замилова Ф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жизни детей в адаптационный 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ксимальное пребывание детей на свежем воздухе (утренний прием, гимнастика, физкультурные занятия развле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повышения двигательной активности детей на свежем воздухе путем расширения ассортимента вынос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Осуществление различных видов закаливания</w:t>
            </w:r>
          </w:p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в течение дня (воздушные и солнечные ванны, закаливание водой, босохождени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рганизация питания детей по летнему 10-дневному меню.</w:t>
            </w:r>
          </w:p>
          <w:p>
            <w:pPr>
              <w:pStyle w:val="C4"/>
              <w:numPr>
                <w:ilvl w:val="0"/>
                <w:numId w:val="3"/>
              </w:numPr>
              <w:shd w:fill="FFFFFF" w:val="clear"/>
              <w:spacing w:lineRule="atLeast" w:line="291" w:before="0" w:after="0"/>
              <w:rPr/>
            </w:pPr>
            <w:r>
              <w:rPr/>
              <w:t>Включение в меню витаминных напитков, фруктов, свежих овощей.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Р.А., Замилова Ф.Н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Индивидуальная и подгрупповая работа с детьми по развитию основных движений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Самойлова В.Г.</w:t>
            </w:r>
          </w:p>
        </w:tc>
      </w:tr>
      <w:tr>
        <w:trPr>
          <w:trHeight w:val="17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навательных и тематиче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 в совместной деятельности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его пери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летнего периода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детьми: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олезни грязных рук»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Ядовитые грибы и растения» 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Что можно и что нельзя»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«Наш друг – светофор» 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Что такое огонь?» 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Правила поведения у водоема» 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Как уберечься от пагубного воздействия солнца» 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акаляйся, если хочешь быть здоров!»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. Воспитательно-образова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Календарное  планирование согласно методическим  рекомендациям «Особенности планирования воспитательно-образовательной работы в летний</w:t>
            </w:r>
          </w:p>
          <w:p>
            <w:pPr>
              <w:pStyle w:val="C4"/>
              <w:shd w:fill="FFFFFF" w:val="clear"/>
              <w:spacing w:lineRule="atLeast" w:line="291" w:before="0" w:after="0"/>
              <w:rPr>
                <w:b/>
                <w:b/>
              </w:rPr>
            </w:pPr>
            <w:r>
              <w:rPr/>
              <w:t>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группах по летнему расписанию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 развлечений и досуговых мероприятий с детьми.  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  целевых прогулок  по территории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физкультурные  развлечения 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А., Колпакова Е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Экологическое воспитание детей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ind w:left="317" w:hanging="14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седы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ind w:left="317" w:hanging="14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улки экскурсии в ближайшее природное окружение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ind w:left="317" w:hanging="142"/>
              <w:rPr>
                <w:b/>
                <w:b/>
              </w:rPr>
            </w:pPr>
            <w:r>
              <w:rPr>
                <w:shd w:fill="FFFFFF" w:val="clear"/>
              </w:rPr>
              <w:t>наблюдения, эксперименты с живой и неживой прир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  трудовой деятельности детей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79" w:leader="none"/>
              </w:tabs>
              <w:spacing w:before="30" w:after="30"/>
              <w:ind w:left="317" w:hanging="142"/>
              <w:rPr/>
            </w:pPr>
            <w:r>
              <w:rPr/>
              <w:t xml:space="preserve"> </w:t>
            </w:r>
            <w:r>
              <w:rPr/>
              <w:t>на участк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79" w:leader="none"/>
              </w:tabs>
              <w:spacing w:before="30" w:after="30"/>
              <w:ind w:left="317" w:hanging="142"/>
              <w:rPr/>
            </w:pPr>
            <w:r>
              <w:rPr/>
              <w:t xml:space="preserve"> </w:t>
            </w:r>
            <w:r>
              <w:rPr/>
              <w:t>в зонах природы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79" w:leader="none"/>
              </w:tabs>
              <w:spacing w:before="30" w:after="30"/>
              <w:ind w:left="317" w:hanging="142"/>
              <w:rPr/>
            </w:pPr>
            <w:r>
              <w:rPr/>
              <w:t xml:space="preserve"> </w:t>
            </w:r>
            <w:r>
              <w:rPr/>
              <w:t>с природным и бросовым материалом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79" w:leader="none"/>
              </w:tabs>
              <w:spacing w:before="30" w:after="30"/>
              <w:ind w:left="317" w:hanging="142"/>
              <w:rPr/>
            </w:pPr>
            <w:r>
              <w:rPr/>
              <w:t xml:space="preserve">тканью, бумаг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бота с детьми по предупреждению бытового и дорожного травматизма:</w:t>
            </w:r>
          </w:p>
          <w:p>
            <w:pPr>
              <w:pStyle w:val="Style17"/>
              <w:numPr>
                <w:ilvl w:val="0"/>
                <w:numId w:val="4"/>
              </w:numPr>
              <w:ind w:left="459" w:hanging="284"/>
              <w:rPr>
                <w:shd w:fill="FFFFFF" w:val="clear"/>
              </w:rPr>
            </w:pPr>
            <w:r>
              <w:rPr>
                <w:shd w:fill="FFFFFF" w:val="clear"/>
              </w:rPr>
              <w:t>беседы</w:t>
            </w:r>
          </w:p>
          <w:p>
            <w:pPr>
              <w:pStyle w:val="Style17"/>
              <w:numPr>
                <w:ilvl w:val="0"/>
                <w:numId w:val="4"/>
              </w:numPr>
              <w:ind w:left="459" w:hanging="284"/>
              <w:rPr>
                <w:shd w:fill="FFFFFF" w:val="clear"/>
              </w:rPr>
            </w:pPr>
            <w:r>
              <w:rPr>
                <w:shd w:fill="FFFFFF" w:val="clear"/>
              </w:rPr>
              <w:t>развлечения</w:t>
            </w:r>
          </w:p>
          <w:p>
            <w:pPr>
              <w:pStyle w:val="Style17"/>
              <w:numPr>
                <w:ilvl w:val="0"/>
                <w:numId w:val="4"/>
              </w:numPr>
              <w:ind w:left="459" w:hanging="28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гры по ознакомлению с правилами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А., Колпакова Е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игровой деятельности детей: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южетно-ролевые игры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атрализованные, игры - драматизаци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ижные игры (различной подвижности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дактические, развивающи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одные, хороводные, музыкальны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песком,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ые ситуации по ПДД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 Работ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физкультурному развитию и музыкальному развитию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е внимание уделять проведению физкультурно – оздоровительных  мероприятий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ментов спортивных игр: футбола, школа мяча, бадминтона, тенн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му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ова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нихина Е. Е.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тематических нед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ое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июня – Международный день защиты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– 08.06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июня – Пушкинский день Ро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 – 16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июня – День медицинского рабо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 – 23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– 30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пади в беду. Ребенок на улицах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июля – День Г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 – 07.07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июля – Всемирный день сем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 – 14.07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деля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7 – 21.07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морям, по вол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июля – День Военно-морского ф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 – 28.07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деля птиц и насеком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 – 04.08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деля физкультур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августа – День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 – 11.08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жай в корзи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 – 18.08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игр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 – 25.08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 – 31.08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аздников, досугов и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Спортивный досуг «Путешествие по королевству «Будь Здор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Музыкально – физкультурный игровой досуг «Дорожная азб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-ль Макарова, инстр. по ФКА Самойлова В.Г.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это я и т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остройку  из песка «Песочна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Габдурахманова Р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аленькие худож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х работ «Лето красное пришло отдых, радость принес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рупповых фотовыставок «Вот оно, какое наше лето»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 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 для воспитателей:</w:t>
            </w:r>
          </w:p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 xml:space="preserve"> </w:t>
            </w:r>
            <w:r>
              <w:rPr/>
              <w:t>«Особенности планирования воспитательно-</w:t>
            </w:r>
          </w:p>
          <w:p>
            <w:pPr>
              <w:pStyle w:val="C4"/>
              <w:shd w:fill="FFFFFF" w:val="clear"/>
              <w:spacing w:lineRule="atLeast" w:line="291" w:before="0" w:after="0"/>
              <w:rPr>
                <w:rFonts w:eastAsia="Calibri"/>
              </w:rPr>
            </w:pPr>
            <w:r>
              <w:rPr/>
              <w:t>образовательной работы в летний перио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 Габдурахманова Р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сследовательская деятельность с детьми дошкольного возраста в летний оздоровительный перио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Габдурахма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аксимова Т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двигательной активности детей в летний период»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 Габдурахманова Р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акаливания. Сочетание традиционных и нетрадиционных факторов как залог успешной оздоровительной работ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художественно-эстетического воспитания  детей в летний пери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овые консультации для педагогов:</w:t>
            </w:r>
          </w:p>
          <w:p>
            <w:pPr>
              <w:pStyle w:val="Style17"/>
              <w:numPr>
                <w:ilvl w:val="0"/>
                <w:numId w:val="7"/>
              </w:numPr>
              <w:ind w:left="240" w:hanging="284"/>
              <w:jc w:val="both"/>
              <w:rPr/>
            </w:pPr>
            <w:r>
              <w:rPr/>
              <w:t>«Посильный труд дошкольников на воздухе»,</w:t>
            </w:r>
          </w:p>
          <w:p>
            <w:pPr>
              <w:pStyle w:val="Style17"/>
              <w:numPr>
                <w:ilvl w:val="0"/>
                <w:numId w:val="7"/>
              </w:numPr>
              <w:ind w:left="240" w:hanging="284"/>
              <w:jc w:val="both"/>
              <w:rPr/>
            </w:pPr>
            <w:r>
              <w:rPr/>
              <w:t xml:space="preserve">«Использование существующей спортивной площадки для обеспечения необходимой двигательной активности детей»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ка и утверждение годового план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– 2018 учебный год в соответствии с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Габдурахманова Р.С. и творческая груп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утверждение рабочих программ педагогов на 2017-2018 учебный год в соответствии с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Габдурахманова Р.С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смотров конкурсов среди воспитателей групп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ройки из песка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Габдурахманова Р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едагогами (по за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 Габдурахманова Р.С.</w:t>
            </w:r>
          </w:p>
        </w:tc>
      </w:tr>
      <w:tr>
        <w:trPr>
          <w:trHeight w:val="1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  установочному педсовету с подведением итогов летней оздоровительной работы и утверждением годового плана на 2017-2018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 Габдурахманова Р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айта детского сада  новыми материалами в соответствии с современными требованиям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Габдурахма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дагулова В.Р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6. Контроль и руководств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й контроль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закаливания дошкольников в летний период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акова Т.Т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Габдурахманова Р.С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товность групп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акова Т.Т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Габдурахманова Р.С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упредительный контроль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календарных  планов педагогов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–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Габдурахманова Р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нструктажа с детьми дошкольного возраста, закаливающих мероприятий, питани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акова Т.Т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Габдурахманова Р.С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режима дн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 Габдурахманова Р.С., медсест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питьевого режим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ы   Харисова Р.А., Замилова Ф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я материальной базы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акова Т.Т., зам. по хозчасти Меньщикова Ю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финансово-хозяйственная деятельность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акова Т.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натуральных норм питания детей     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акова Т.Т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 Габдурахманова Р.С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 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тивный контроль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инструкций по охране жизни и здоровья детей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физкультурно-оздоровительных мероприятий в режиме дн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тренний приём (гимнастика, прогулка на воздухе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санитарно-эпидемиологического режима, правил внутреннего распорядк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питани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намеченных мероприятий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непосредственно образовательной деятельности по физической культуре и музык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развлечений с детьми, обеспечение  эмоционально-личностного развити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 детьми по основам безопасности и жизнедеятельност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е документаци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и профилактических мероприятий.  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–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акова Т.Т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Габдурахманова Р.С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исова Р.А., Замилова Ф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еский контроль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развивающей среды;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акова Т.Т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 Габдурахманова Р.С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7. Работа с родител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проведение консультаций на темы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Лето – пора закаляться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ак выработать навыки безопасного поведения на улиц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рофилактика кишечных инфекц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знавательное развитие детей летом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ение санитарных бюллетеней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ишечная инфекци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травматизма л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тамины на вашем ст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–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 Габдурахманова Р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семейных работ «Лето красное пришло отдых, радость принесл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товыставка «Наше лето»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Габдурахманова Р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8446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7:00Z</dcterms:created>
  <dc:creator>Admin</dc:creator>
  <dc:description/>
  <dc:language>en-US</dc:language>
  <cp:lastModifiedBy>Admin</cp:lastModifiedBy>
  <dcterms:modified xsi:type="dcterms:W3CDTF">2017-06-02T08:57:00Z</dcterms:modified>
  <cp:revision>2</cp:revision>
  <dc:subject/>
  <dc:title/>
</cp:coreProperties>
</file>